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реабілітація при захворюваннях нервової системи</w:t>
      </w:r>
    </w:p>
    <w:p>
      <w:pPr>
        <w:pStyle w:val="2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ан І.В.</w:t>
      </w:r>
    </w:p>
    <w:p>
      <w:pPr>
        <w:pStyle w:val="2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:  Законспектувати у робочому зошиті наступні теми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1. Початкові, повільно прогресуючі та гострі порушення мозкового кровообігу. Розлади кровообігу спинного мозку. Фізична реабілітація хворих з наслідками інсульту</w:t>
      </w:r>
      <w:r>
        <w:rPr>
          <w:lang w:val="uk-UA"/>
        </w:rPr>
        <w:t xml:space="preserve"> Поняття захворювання. Геморагічний та ішемічний інсульт. Повільно прогресуючі порушення кровопостачання мозку (дисциркуляторна енцефалопатія), етіологія, патогенез, клініка. Фізична реабілітація при церебро-васкулярній патології. Реабілітація хворих після інсульту на лікарняному та післялікарняному етап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lang w:val="uk-UA"/>
        </w:rPr>
        <w:t>2. Дитячий церебральний параліч. Фізична реабілітація хворих з церебральним паралічем</w:t>
      </w:r>
      <w:r>
        <w:rPr>
          <w:lang w:val="uk-UA"/>
        </w:rPr>
        <w:t xml:space="preserve"> Поняття ДЦП. Етіологія. Патогенез. Класифікація форм ДЦП. Клініка. Стадії та важкість перебігу захворювання. Фізична реабілітація: масаж, ЛФК, фізіотерапевтичні засоби, гідрокінезотерапія, нетрадиційні засоби лікування, механотерапія, працетерапія, динамічна пропріоцептивна корекція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Розсіяний склероз та фізична реабілітації хворих</w:t>
      </w:r>
      <w:r>
        <w:rPr>
          <w:lang w:val="uk-UA"/>
        </w:rPr>
        <w:t xml:space="preserve"> Поняття захворювання. Етіологія. Патогенез. Клініка. Стадії розсіяного склерозу. Принципи лікувальної гімнастики. Фізична реабілітація осіб із розсіяним склерозом.</w:t>
      </w:r>
      <w:r>
        <w:rPr>
          <w:b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Особливість реабілітації при лицьовому невриті, невриті сідничного нерва, плекситах </w:t>
      </w:r>
      <w:r>
        <w:rPr>
          <w:lang w:val="uk-UA"/>
        </w:rPr>
        <w:t>Плечовий плексит: лікування положенням, лікувальна гімнастика, фізіотерапія. Попереково-крижоий плексит: лікування положенням, лікувальна гімнастика, фізіотерапі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 xml:space="preserve">5. Фізична реабілітація хворих з поліневритом, радикулопатією </w:t>
      </w:r>
      <w:r>
        <w:rPr>
          <w:lang w:val="uk-UA"/>
        </w:rPr>
        <w:t>Поняття радикулопатії. Радикулопатія попереково-крижового сплетіння, шийна і шийно-грудна радикулопатія. Схема занять лікувальною гімнастикою. Застосування засобів фізичної реабілітації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6. Ураження пірамідної та екстрапірамідної систем. Особливість фізичної реабілітації осіб із хворобою Паркінсона</w:t>
      </w:r>
      <w:r>
        <w:rPr>
          <w:lang w:val="uk-UA"/>
        </w:rPr>
        <w:t xml:space="preserve"> Поняття захворювання. Етіологія. Патогенез. Клініка. Фізична реабілітація осіб із хворобою Паркінсона.</w:t>
      </w:r>
      <w:r>
        <w:rPr>
          <w:b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Невропатологія: підручник / В. М. Шевага, А. В. Паєнок, Б. В. Залорожна. – 2-е вид, перероб. і доп. – К.: Медицина, 2009. – 656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ервові хвороби  / Віничук С.М., Дубенко Є.Г. / .-К.:Здоров’я, 2001.- 696 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рвові хворби: Підручник: Пер. з рос. / О.А. Ярош, І.Ф. Криворучко, З. М. Драчова та ін.; За ред. О.А. Ярош. – К.:Вища шк., 1993. – 487 с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арченко О. К. Фізична реабілітація хворих із травмами й захворюваннями нервової системи: навч. посібник. – К.: Олімпійська література, 2006. – 196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дыков А. С. Реабилитация неврологических больных / А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 xml:space="preserve">Кадыков, Л. А. Черникова, </w:t>
      </w:r>
      <w:r>
        <w:rPr>
          <w:lang w:val="uk-UA"/>
        </w:rPr>
        <w:t xml:space="preserve">   </w:t>
      </w:r>
      <w:r>
        <w:rPr/>
        <w:t>Н.  Шахпаронова. – М. : МЕДпресс-информ, 2008. – 56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аптелин А.Ф. Лечебная физическая культура в системе медецинской реабилитации: Руководство для врачей. – М: 1985.- 428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елкова М.И. Физические методы лечения в неврологи: 2-е изд.,перераб., и доп.-М.: Медицина,1991.- 320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Епифанов В.А. Восстановительная медицина: Справочник </w:t>
      </w:r>
      <w:r>
        <w:rPr/>
        <w:t>/- М.: ГЭОТАР- Медиа, 2007. -</w:t>
      </w:r>
      <w:r>
        <w:rPr>
          <w:lang w:val="uk-UA"/>
        </w:rPr>
        <w:t xml:space="preserve"> </w:t>
      </w:r>
      <w:r>
        <w:rPr/>
        <w:t>592 с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ВДАННЯ 2: Підготувати дві презентації та два реферати з відкритою доповіддю з будь-яких наступних різних тематик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1. Кора великого мозку і порушення. її функцій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 Чутливість, порушення чутливості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 Рефлекторно-рухова сфера, її розл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>4. Травми головного і спинного мозк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>5. Пухлини головного і спинного мозку.</w:t>
      </w:r>
    </w:p>
    <w:p>
      <w:pPr>
        <w:pStyle w:val="Normal"/>
        <w:widowControl w:val="false"/>
        <w:shd w:fill="FFFFFF" w:val="clear"/>
        <w:autoSpaceDE w:val="false"/>
        <w:jc w:val="both"/>
        <w:rPr>
          <w:highlight w:val="yellow"/>
          <w:lang w:val="uk-UA"/>
        </w:rPr>
      </w:pPr>
      <w:r>
        <w:rPr>
          <w:lang w:val="uk-UA"/>
        </w:rPr>
        <w:t>6. Епілепсі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>7. Фізична реабілітація осіб з ураженням спинного мозку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>8. Менінгіт, енцефаліт, арахноїдит. Клінічні прояви, лікуванн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>9. Захворювання вегетативної нервової систем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>10. Міжреберна невралгія. Фізична реабілітація хворих з поліневритом, радикулопатією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>11. Захворювання нервово-м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зового апарату. Міопатії. Особливість фізичної реабілітації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2. Хромосомні хвороби, синдроми та їх реабілітаці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3. Особливість фізичної реабілітації осіб із синдромом Даун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4. Неврастенія. Істерія. Невроз нав'язливих станів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5. Руховий невроз. Невроз у дітей. Лікування та профілактика неврозів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lang w:val="uk-UA"/>
        </w:rPr>
        <w:t>16. Методи діагностування захворювань центральної нервової системи.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lang w:val="uk-UA"/>
        </w:rPr>
        <w:t>17. Топічна діагностика уражень периферичної нервової системи та спинного мозку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uk-UA"/>
        </w:rPr>
      </w:pPr>
      <w:r>
        <w:rPr>
          <w:lang w:val="uk-UA"/>
        </w:rPr>
        <w:t>18. Симптомокомплекс ураження окремих зон кори головного мозку.</w:t>
      </w:r>
    </w:p>
    <w:p>
      <w:pPr>
        <w:pStyle w:val="2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19. Особливості застосування ортопедичних засобів в реабілітації хворих з церебральним паралічем та осіб після інсульту.</w:t>
      </w:r>
    </w:p>
    <w:p>
      <w:pPr>
        <w:pStyle w:val="2"/>
        <w:spacing w:lineRule="auto" w:line="240"/>
        <w:ind w:left="0" w:hanging="0"/>
        <w:jc w:val="both"/>
        <w:rPr>
          <w:lang w:val="uk-UA"/>
        </w:rPr>
      </w:pPr>
      <w:r>
        <w:rPr>
          <w:bCs/>
          <w:color w:val="000000"/>
          <w:spacing w:val="-1"/>
          <w:lang w:val="uk-UA"/>
        </w:rPr>
        <w:t xml:space="preserve">20. Застосування різних видів інваспорту та природних чинників у реабілітації хворих </w:t>
      </w:r>
      <w:r>
        <w:rPr>
          <w:lang w:val="uk-UA"/>
        </w:rPr>
        <w:t>з церебральним паралічем та осіб після інсульту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lang w:val="uk-UA"/>
        </w:rPr>
        <w:t>21. Профілактика порушень мозкового кровообігу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lang w:val="uk-UA"/>
        </w:rPr>
        <w:t>22. Природжені аномалії розвитку головного мозку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lang w:val="uk-UA"/>
        </w:rPr>
        <w:t>23. Вібраційна хвороба. Шляхи реабілітації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24. Ураження нервової системи при порушеннях обміну речовин. </w:t>
      </w:r>
    </w:p>
    <w:p>
      <w:pPr>
        <w:pStyle w:val="2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color w:val="000000"/>
          <w:spacing w:val="-1"/>
          <w:u w:val="single"/>
          <w:lang w:val="uk-UA"/>
        </w:rPr>
      </w:pPr>
      <w:r>
        <w:rPr>
          <w:bCs/>
          <w:color w:val="000000"/>
          <w:spacing w:val="-1"/>
          <w:u w:val="single"/>
          <w:lang w:val="uk-UA"/>
        </w:rPr>
        <w:t>Рекомендована література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Лекційний матеріа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далян Л. О. Детские церебральные параличи</w:t>
      </w:r>
      <w:r>
        <w:rPr>
          <w:lang w:val="uk-UA"/>
        </w:rPr>
        <w:t xml:space="preserve"> / </w:t>
      </w:r>
      <w:r>
        <w:rPr/>
        <w:t>Бадалян Л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, </w:t>
      </w:r>
      <w:r>
        <w:rPr/>
        <w:t>Журба</w:t>
      </w:r>
      <w:r>
        <w:rPr>
          <w:lang w:val="en-US"/>
        </w:rPr>
        <w:t> </w:t>
      </w:r>
      <w:r>
        <w:rPr/>
        <w:t>Л.</w:t>
      </w:r>
      <w:r>
        <w:rPr>
          <w:lang w:val="en-US"/>
        </w:rPr>
        <w:t> </w:t>
      </w:r>
      <w:r>
        <w:rPr/>
        <w:t>Т., Тимонина О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– К. : </w:t>
      </w:r>
      <w:r>
        <w:rPr/>
        <w:t>Здоровье, 1988. – 323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становительное лечение детей с поражением центральной нервной системы и опорно-двигательного аппарата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у</w:t>
      </w:r>
      <w:r>
        <w:rPr/>
        <w:t>чеб</w:t>
      </w:r>
      <w:r>
        <w:rPr>
          <w:lang w:val="uk-UA"/>
        </w:rPr>
        <w:t>.</w:t>
      </w:r>
      <w:r>
        <w:rPr/>
        <w:t>-мето</w:t>
      </w:r>
      <w:r>
        <w:rPr>
          <w:lang w:val="uk-UA"/>
        </w:rPr>
        <w:t>д.</w:t>
      </w:r>
      <w:r>
        <w:rPr/>
        <w:t xml:space="preserve"> пособие / </w:t>
      </w:r>
      <w:r>
        <w:rPr>
          <w:lang w:val="uk-UA"/>
        </w:rPr>
        <w:t>п</w:t>
      </w:r>
      <w:r>
        <w:rPr/>
        <w:t>од ред. И.</w:t>
      </w:r>
      <w:r>
        <w:rPr>
          <w:lang w:val="uk-UA"/>
        </w:rPr>
        <w:t xml:space="preserve"> </w:t>
      </w:r>
      <w:r>
        <w:rPr/>
        <w:t>В. Добрякова, Т.</w:t>
      </w:r>
      <w:r>
        <w:rPr>
          <w:lang w:val="uk-UA"/>
        </w:rPr>
        <w:t xml:space="preserve"> </w:t>
      </w:r>
      <w:r>
        <w:rPr/>
        <w:t>Г. Щедриной. – СПб.</w:t>
      </w:r>
      <w:r>
        <w:rPr>
          <w:lang w:val="uk-UA"/>
        </w:rPr>
        <w:t xml:space="preserve"> </w:t>
      </w:r>
      <w:r>
        <w:rPr/>
        <w:t>: СПбМАПО, 2004. – 317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 </w:t>
      </w:r>
      <w:r>
        <w:rPr/>
        <w:t xml:space="preserve">Восстановительное лечение детей с перинатальным поражением нервной системы </w:t>
      </w:r>
      <w:r>
        <w:rPr>
          <w:lang w:val="uk-UA"/>
        </w:rPr>
        <w:t xml:space="preserve">и </w:t>
      </w:r>
      <w:r>
        <w:rPr/>
        <w:t>детским церебральным параличом / Семенова К. А. – М. : Закон и порядок, 2007. – 61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Гордон Н. Инсульт и двигательная активность. – К.: Олимпийская литература, 1999. – 127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Марченко О. К. Фізична реабілітація хворих із травмами й захворюваннями нервової системи: навч. посібник. – К.: Олімпійська література, 2006. – 196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Невропатологія: підручник / В. М. Шевага, А. В. Паєнок, Б. В. Залорожна. – 2-е вид, перероб. і доп. – К.: Медицина, 2009. – 656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ервові хвороби  / Віничук С.М., Дубенко Є.Г. / .-К.:Здоров’я, 2001.- 696 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ервові хвороби: Підручник: Пер. з рос. / О.А.Ярош, І.Ф.Криворучко, З.М.Драчова та інш. </w:t>
      </w:r>
      <w:r>
        <w:rPr/>
        <w:t>За ред. проф. О.А. Яроша /. - Київ: Вища школа, 1993. – 487 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Нервные болезни: Учебник / Е.И.Гусев, В.Е. Гречко, Г.С. Бурд; под ред. Е.И. Гусева</w:t>
      </w:r>
      <w:r>
        <w:rPr>
          <w:rStyle w:val="Grame"/>
        </w:rPr>
        <w:t>.-</w:t>
      </w:r>
      <w:r>
        <w:rPr/>
        <w:t xml:space="preserve">М.: Медицина, 1988. - 640 с.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Фізична реабілітація при захворюваннях нервової системи: навч. посібник / Д. М. Воронін, Є. О. Павлюк. – Хмельницький: ХНУ, 201. – 143 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далян Л.О. Невропатология. – М.: "Прсвещение", 1982. – 349 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актическая неврология: неотложные состояния / под ред. И.С. Зозули. – К.: "Здоров'я ", 1997. – 214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Епифанов В.А. Восстановительная медицина: Справочник </w:t>
      </w:r>
      <w:r>
        <w:rPr/>
        <w:t>/- М.: ГЭОТАР- Медиа, 2007. -</w:t>
      </w:r>
      <w:r>
        <w:rPr>
          <w:lang w:val="uk-UA"/>
        </w:rPr>
        <w:t xml:space="preserve"> </w:t>
      </w:r>
      <w:r>
        <w:rPr/>
        <w:t>592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ган О.Г., Найдин В.Л. Медицинская реабилитация в неврологи и нейрохирургии. – М.: 1988. – 28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чесов В.А. Основы интенсивной реабилитации. Травма позвоночника и спинного мозга. ЭЛБИ - СПб., 2005-128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урако Ю.Л., Вайсфельд Д.Н. Восстановительное лечение в условиях курорта больных перенесших инсульт.</w:t>
      </w:r>
      <w:r>
        <w:rPr>
          <w:color w:val="000000"/>
        </w:rPr>
        <w:t xml:space="preserve"> – К.: Здоров'я, 1981. </w:t>
      </w:r>
      <w:r>
        <w:rPr>
          <w:color w:val="000000"/>
          <w:lang w:val="uk-UA"/>
        </w:rPr>
        <w:t>– 136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толярова Л.Г.,Ткачова Т.Р. Реабилитация больных с постинсультными двигательными ростройствами. – М.: Медецина, 191.- 216 с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трелкова М.И. Физические методы лечения в неврологи: 2-е изд.,перераб., и доп.-М.: Медицина,1991.- 320 с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i/>
          <w:sz w:val="28"/>
          <w:szCs w:val="28"/>
          <w:lang w:val="uk-UA"/>
        </w:rPr>
        <w:t>ЗАВДАННЯ 3: Закріпити теоретичні знання для тестового контролю з наступних тем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Еволюція нервової систе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Анатомо-фізіологічні особливості центральної нервової систе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Анатомо-фізіологічні особливості периферичної та вегетативної нервової систе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4. Кора великого мозку і порушення її функцій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5. Чутливість, порушення чутливості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6. Рефлекторно-рухова сфера, її розлади. </w:t>
      </w:r>
    </w:p>
    <w:p>
      <w:pPr>
        <w:pStyle w:val="2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7. Методи діагностування при захворюваннях з ураженням центральної нервової системи.</w:t>
      </w:r>
    </w:p>
    <w:p>
      <w:pPr>
        <w:pStyle w:val="2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8. Патологія пірамідної та екстрапірамідної систем.</w:t>
      </w:r>
    </w:p>
    <w:p>
      <w:pPr>
        <w:pStyle w:val="2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9. Патологія координаційної системи.</w:t>
      </w:r>
    </w:p>
    <w:p>
      <w:pPr>
        <w:pStyle w:val="Normal"/>
        <w:shd w:fill="FFFFFF" w:val="clear"/>
        <w:ind w:right="1037" w:hanging="0"/>
        <w:rPr>
          <w:lang w:val="uk-UA"/>
        </w:rPr>
      </w:pPr>
      <w:r>
        <w:rPr>
          <w:lang w:val="uk-UA"/>
        </w:rPr>
        <w:t>10. Топічна діагностика уражень периферичної нервової системи та спинного мозку.</w:t>
      </w:r>
    </w:p>
    <w:p>
      <w:pPr>
        <w:pStyle w:val="Normal"/>
        <w:shd w:fill="FFFFFF" w:val="clear"/>
        <w:ind w:right="1037" w:hanging="0"/>
        <w:rPr>
          <w:lang w:val="uk-UA"/>
        </w:rPr>
      </w:pPr>
      <w:r>
        <w:rPr>
          <w:lang w:val="uk-UA"/>
        </w:rPr>
        <w:t>11. Симптомокомплекс ураження окремих зон кори головного мозку.</w:t>
      </w:r>
    </w:p>
    <w:p>
      <w:pPr>
        <w:pStyle w:val="Normal"/>
        <w:shd w:fill="FFFFFF" w:val="clear"/>
        <w:ind w:right="103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color w:val="000000"/>
          <w:spacing w:val="-1"/>
          <w:u w:val="single"/>
          <w:lang w:val="uk-UA"/>
        </w:rPr>
      </w:pPr>
      <w:r>
        <w:rPr>
          <w:bCs/>
          <w:color w:val="000000"/>
          <w:spacing w:val="-1"/>
          <w:u w:val="single"/>
          <w:lang w:val="uk-UA"/>
        </w:rPr>
      </w:r>
    </w:p>
    <w:p>
      <w:pPr>
        <w:pStyle w:val="Normal"/>
        <w:jc w:val="center"/>
        <w:rPr>
          <w:bCs/>
          <w:color w:val="000000"/>
          <w:spacing w:val="-1"/>
          <w:u w:val="single"/>
          <w:lang w:val="uk-UA"/>
        </w:rPr>
      </w:pPr>
      <w:r>
        <w:rPr>
          <w:bCs/>
          <w:color w:val="000000"/>
          <w:spacing w:val="-1"/>
          <w:u w:val="single"/>
          <w:lang w:val="uk-UA"/>
        </w:rPr>
        <w:t>Рекомендована література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Лекційний матеріал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/>
        <w:t xml:space="preserve">Синельников А.Д. Атлас анатомии человека, т.III, 1963.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/>
        <w:t xml:space="preserve"> </w:t>
      </w:r>
      <w:r>
        <w:rPr/>
        <w:t>Пулатов</w:t>
      </w:r>
      <w:r>
        <w:rPr>
          <w:lang w:val="uk-UA"/>
        </w:rPr>
        <w:t> </w:t>
      </w:r>
      <w:r>
        <w:rPr/>
        <w:t>А.М., Никифоров А.С. Пропедевтика нервных болезней. -Ташкент, 1979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/>
        <w:t>Мисюк Н.С., Гурленя А.М. Нервные болезни. Основы топической диагностики. -Минск, 1984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/>
        <w:t>Ромоданов А.П., Мосийчук Н.М., Холопченко Э.И. Атлас топической диагностики заболеваний нервной системы. - К., 197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иумфов А.В. Топическая диагностика заболеваний нервной системы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М., 1996.-247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Марченко О. К. Фізична реабілітація хворих із травмами й захворюваннями нервової системи: навч. посібник. – К.: Олімпійська література, 2006. – 196с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Нервові хвороби: Підручник: Пер. з рос. / О.А.Ярош, І.Ф.Криворучко, З.М.Драчова та інш. </w:t>
      </w:r>
      <w:r>
        <w:rPr/>
        <w:t>За ред. проф. О.А. Яроша /. - Київ: Вища школа, 1993. – 487 с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Коляденко Г.І. Анатомія людини: Підручник. – К.: Либідь, 2001.- 384 с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атофизиология: практикум</w:t>
      </w:r>
      <w:r>
        <w:rPr>
          <w:lang w:val="uk-UA"/>
        </w:rPr>
        <w:t xml:space="preserve"> </w:t>
      </w:r>
      <w:r>
        <w:rPr/>
        <w:t>/ Под ред. В.Ю. Шанина. – СПб: Питер, 2002. - 736 с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lang w:val="uk-UA"/>
        </w:rPr>
        <w:t xml:space="preserve"> </w:t>
      </w:r>
      <w:r>
        <w:rPr/>
        <w:t>Основи фізіології людини. Підручник для ВНЗ, у 2-ох томах, під редакцією акад. РАМН Б. И. Ткаченко. СПб., 1994. Т.2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413 с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lang w:val="uk-UA"/>
        </w:rPr>
        <w:t xml:space="preserve"> </w:t>
      </w:r>
      <w:r>
        <w:rPr/>
        <w:t xml:space="preserve">Патологічна фізіологія. Підручник для ВНЗ, за редакцією Ю. М. Захарова. СПб.; 1995. – </w:t>
      </w:r>
      <w:r>
        <w:rPr>
          <w:lang w:val="uk-UA"/>
        </w:rPr>
        <w:t xml:space="preserve"> </w:t>
      </w:r>
      <w:r>
        <w:rPr/>
        <w:t>486 с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  <w:lang w:val="uk-UA"/>
        </w:rPr>
        <w:t xml:space="preserve">ЗАВДАННЯ 4: Розв'язати у робочому зошиті наступні завдання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1. </w:t>
      </w:r>
      <w:r>
        <w:rPr>
          <w:lang w:val="uk-UA"/>
        </w:rPr>
        <w:t xml:space="preserve">В лікарню звернулася пацієнтка 30 років, яка займається в умовах гіпоксії напруженою розумовою працею. Пацієнтка скаржиться на постійний </w:t>
      </w:r>
      <w:r>
        <w:rPr>
          <w:color w:val="000000"/>
          <w:lang w:val="uk-UA"/>
        </w:rPr>
        <w:t>головний біль, запаморочення, тяжкості у голові, відзначається зниження уваги та здатності до запам'ятовування, підвищений рівень тривожності. Лікар-невролог призначила наступні методи дослідження головного мозку: ангіографія, реоенцефалографія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виявляється на ангіографії та реоенцефалографії моз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lang w:val="uk-UA"/>
        </w:rPr>
      </w:pPr>
      <w:r>
        <w:rPr>
          <w:lang w:val="uk-UA"/>
        </w:rPr>
        <w:t>З яким захворюванням звернулася пацієнт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lang w:val="uk-UA"/>
        </w:rPr>
      </w:pPr>
      <w:r>
        <w:rPr>
          <w:lang w:val="uk-UA"/>
        </w:rPr>
        <w:t>Ваші рекомендації щодо відновлення режиму відпочинку і праці?</w:t>
      </w:r>
    </w:p>
    <w:p>
      <w:pPr>
        <w:pStyle w:val="Normal"/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2. </w:t>
      </w:r>
      <w:r>
        <w:rPr>
          <w:lang w:val="uk-UA"/>
        </w:rPr>
        <w:t>Пацієнт скаржиться на постійний і прогресивно зростаючий головний біль, частіше він виникає у вигляді окремих приступів. Характерна поява його під ранок, появляється при хвилюванні, фізичних напруженнях. Біль глибокий, розвиваючий, розпираючий, дуже інтенсивний. У хворого виникає вимушене положення голови. Часто і несподівано виникає блювання, без попередньої нудоти і обов'язково супроводжується сильним головним болем. Запаморочення проявляється у вигляді погойдування, несподіваної слабкості, потемнінням в очах, втрати рівноваги. Епілептичні приступи часто виникають у наслідку підвищення внутрішньочеревного тиску. Для підтвердження локалізації та обсягу ураження пацієнту призначили комп'ютерну томограму.</w:t>
      </w:r>
    </w:p>
    <w:p>
      <w:pPr>
        <w:pStyle w:val="Normal"/>
        <w:spacing w:lineRule="auto" w:line="232"/>
        <w:ind w:left="567" w:hanging="0"/>
        <w:jc w:val="both"/>
        <w:rPr>
          <w:lang w:val="uk-UA"/>
        </w:rPr>
      </w:pPr>
      <w:r>
        <w:rPr>
          <w:lang w:val="uk-UA"/>
        </w:rPr>
        <w:t>Пит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lang w:val="uk-UA"/>
        </w:rPr>
      </w:pPr>
      <w:r>
        <w:rPr>
          <w:lang w:val="uk-UA"/>
        </w:rPr>
        <w:t>Що саме виявляють на комп'ютерній томограмі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lang w:val="uk-UA"/>
        </w:rPr>
      </w:pPr>
      <w:r>
        <w:rPr>
          <w:lang w:val="uk-UA"/>
        </w:rPr>
        <w:t>Який діагноз мають підтвердити лікарі після комп'ютерної томограми схиляючись на клінічні прояви захворювання?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3. </w:t>
      </w:r>
      <w:r>
        <w:rPr>
          <w:lang w:val="uk-UA"/>
        </w:rPr>
        <w:t>Пацієнтка 35 років знаходиться на стаціонарі із гострою гіпертонічною енцефалопатією. Перенесла приступ, що тривав 1 добу, симптоми поступово зникли після своєчасного медикаментозного ліку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 xml:space="preserve">Питанн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>Причина виникнення приступ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>Якими були скарги пацієнтк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 xml:space="preserve">Запропонуйте комплексний підхід до відновної терапії на лікарняному та післялікарняному етапі лікуванн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>Профілактика виникнення приступу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4. </w:t>
      </w:r>
      <w:r>
        <w:rPr>
          <w:lang w:val="uk-UA"/>
        </w:rPr>
        <w:t>В патогенезі захворювання пацієнтки 65 років</w:t>
      </w:r>
      <w:r>
        <w:rPr>
          <w:color w:val="000000"/>
          <w:lang w:val="uk-UA"/>
        </w:rPr>
        <w:t xml:space="preserve"> внаслідок патологічних змін судин спостерігається порушення живлення паренхіми головного мозку, утворилися чисельні дрібні некротичні осередки, кісти. Судинна недостатність виникала та наростала непомітно. В початковому періоді виникала дратливість, забудькуватість, неуважність, зниження пам’яті на поточні події, знизилась працездатність. Пізніше порушилася арктикуляція мовлення, ходьба, з’явилася невправність у рухах. Хвора скаржиться на утруднення при вживанні їжі, часте поперхування. Міміка стала мало вираженою, ходьба дрібними кроками, з’явилася пірамідна недостатніс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яке захворювання йдеться м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color w:val="000000"/>
          <w:lang w:val="uk-UA"/>
        </w:rPr>
        <w:t>Яких ускладнень захворювання необхідно уникну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color w:val="000000"/>
          <w:lang w:val="uk-UA"/>
        </w:rPr>
        <w:t>Якими будуть завдання лікувальної фізичної культур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>Підберіть комплекс засобів фізичної терапії для даного пацієнта на післялікарняному етапі.</w:t>
      </w:r>
    </w:p>
    <w:p>
      <w:pPr>
        <w:pStyle w:val="Normal"/>
        <w:tabs>
          <w:tab w:val="clear" w:pos="708"/>
          <w:tab w:val="left" w:pos="4005" w:leader="none"/>
        </w:tabs>
        <w:spacing w:lineRule="auto" w:line="256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5. </w:t>
      </w:r>
      <w:r>
        <w:rPr>
          <w:lang w:val="uk-UA"/>
        </w:rPr>
        <w:t>На фоні артеріальної гіпертонії у пацієнта 50 років розвинулося гостре порушення мозкового кровообіг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із </w:t>
      </w:r>
      <w:r>
        <w:rPr>
          <w:color w:val="000000"/>
          <w:lang w:val="uk-UA"/>
        </w:rPr>
        <w:t>розривом судин, що призвело до крововиливу у басейн середньої мозкової артерії у ділянці внутрішньої капсули. Пацієнт знаходиться у відділенні інтенсивної терапії на постільному режимі, минуло 3 тижні, стан хворого стабільно задовільний. Внаслідок ураження розвинувся лівобічний геміпарез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саме діагностували ураження моз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>Як ви вважаєте, який встановили діагноз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>Якими будуть завдання відновної терапії на лікарняному етап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  <w:t>Підберіть комплекс лікувальної гімнастики з урахуванням лікування положенн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6. </w:t>
      </w:r>
      <w:r>
        <w:rPr>
          <w:lang w:val="uk-UA"/>
        </w:rPr>
        <w:t xml:space="preserve">Пацієнт 38 років переніс спинальний ішемічний інсульт. </w:t>
      </w:r>
      <w:r>
        <w:rPr>
          <w:color w:val="000000"/>
          <w:lang w:val="uk-UA"/>
        </w:rPr>
        <w:t>Перед цим за кілька місяців до виникнення інсульту спостерігалися скороминучі порушення спинального кровообігу. Наслідки інсульту: параліч нижніх кінцівок, розлади чутливості на рівні сегментів 4 – 6 грудних хребців, порушення функцій тазових органів. Швидко розвиваються пролежн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являється етіологічним фактором виникнення спинального ішемічного інсульт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ий прогноз захворюванн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адіть комплексну програму фізичної реабілітації на щадно-тренувальному і тренувальному режима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7. </w:t>
      </w:r>
      <w:r>
        <w:rPr>
          <w:lang w:val="uk-UA"/>
        </w:rPr>
        <w:t>Підліток переніс епілептичний припадо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результаті взаємодії двох факторів – підвищеної судомої готовності і ряду екзогенних факторів. В патогенезі спостерігається загибель окремих нейронів в корі мозку і півкулях мозочка, а також склероз клітин. У пацієнта був провісник судом у вигляді вегетативних і психічних відчуттів. Підліток несподівано втратив свідомість, виникли тонічні судоми, голова була повернута у бік, щелепи стислі, спинилося дихання, обличчя стало бліде, зіниці не реагували на світло. Фаза судом тривала 2 – 3 хвилини, перейшла в сон, відбулося кіркове гальмування. Протягом 12 днів хворий відчував загальну слабкість, розбитість, головний біль. Підліток не пам'ятає виникнення припадку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lang w:val="uk-UA"/>
        </w:rPr>
      </w:pPr>
      <w:r>
        <w:rPr>
          <w:lang w:val="uk-UA"/>
        </w:rPr>
        <w:t>Питання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Встановіть вид епілепсії та епілептичного припадку за даними етіології, патогенезу і клініки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Які застосовували методи дослідження, щоб виявити механізм ураження?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Прогноз захворюва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8. </w:t>
      </w:r>
      <w:r>
        <w:rPr>
          <w:lang w:val="uk-UA"/>
        </w:rPr>
        <w:t>У відділення відновної терапії потрапила дитина 3-х років із діагнозом "Компенсована гідроцефалія, тетрапарез, затримка психічного розвитку"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val="uk-UA"/>
        </w:rPr>
      </w:pPr>
      <w:r>
        <w:rPr>
          <w:lang w:val="uk-UA"/>
        </w:rPr>
        <w:t xml:space="preserve">Питанн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rPr>
          <w:lang w:val="uk-UA"/>
        </w:rPr>
      </w:pPr>
      <w:r>
        <w:rPr>
          <w:lang w:val="uk-UA"/>
        </w:rPr>
        <w:t>Як клінічно проявляється гідроцефалі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rPr>
          <w:lang w:val="uk-UA"/>
        </w:rPr>
      </w:pPr>
      <w:r>
        <w:rPr>
          <w:lang w:val="uk-UA"/>
        </w:rPr>
        <w:t>Які рухові розлади тетрапарез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rPr>
          <w:lang w:val="uk-UA"/>
        </w:rPr>
      </w:pPr>
      <w:r>
        <w:rPr>
          <w:lang w:val="uk-UA"/>
        </w:rPr>
        <w:t>Прогноз компенсованої гідроцефалії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rPr>
          <w:lang w:val="uk-UA"/>
        </w:rPr>
      </w:pPr>
      <w:r>
        <w:rPr>
          <w:lang w:val="uk-UA"/>
        </w:rPr>
        <w:t>Складіть програму реабілітації в умовах відділення відновної терапії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9</w:t>
      </w:r>
      <w:r>
        <w:rPr>
          <w:lang w:val="uk-UA"/>
        </w:rPr>
        <w:t>. Дитина 7-ми років із церебральним паралічем періодично проходить реабілітацію в спеціалізованому санаторному закладі. В 3-х річному віці маніпулятивна діяльність рук розвинулась майже до вікових норм, поліпшилась мовленнєва функція, дитина починала повзати на чотирьох. В 5-ти річному віці хлопчик самостійно повзав, утримував рівновагу на колінах, вставав з опорою, стояв в ортезах, пересувався за допомогою ходунків, але залишався патологічний стереотип ходьби перехресним кроко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Питанн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Яка спостерігається форма церебрального параліч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Виявіть на якому етапі відбувається формування рухових навичок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Якими будуть завдання фізичної реабілітації для 7-ми річного пацієнта із церебральним паралічем з урахуванням м'язового тонус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Підберіть комплекс лікувальних вправ для формування рухової навичко на даному етап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10. </w:t>
      </w:r>
      <w:r>
        <w:rPr>
          <w:lang w:val="uk-UA"/>
        </w:rPr>
        <w:t>Пацієнт 32 років вже близько 8-ти років спостерігається у лікаря-невролога із демієлінізуючою патологією нервової системи. Стадії ремісії щорічно скорочуються. Клінічно у хворого симптоми ураження пірамідних шляхів, починають розвиватися грубі рухові розлади у вигляді спастичних парезів кінцівок, які поєднуються з ураженням зорового аналізатора (скороминуче відчуття туману перед очима, зниження зору, поява на очному дні атрофії зорових нервів). Спостерігаються мозочкові розлади, порушуються функції тазових органі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Питан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Назвіть діагноз паціє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Що відбувається патогенетично і на якої стадії захворювання даний пацієн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Які перші ранні вісники хвороби і як вона розвиваєтьс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Який прогноз захворюванн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В чому проявляються мозочкові розлади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1.</w:t>
      </w:r>
      <w:r>
        <w:rPr>
          <w:lang w:val="uk-UA"/>
        </w:rPr>
        <w:t xml:space="preserve"> В основі захворювання 70 –ти річної жінки лежить дегенеративний процес у чорній субстанції, який призводить до зменшення катехоламінів і серотоніну та відносного збільшення ацетилхоліну й гістаміну. Захворювання спадкове і триває хронічно. Основні характерні прояви патології – акінезія, м'язова ригідність, тремті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lang w:val="uk-UA"/>
        </w:rPr>
      </w:pPr>
      <w:r>
        <w:rPr>
          <w:lang w:val="uk-UA"/>
        </w:rPr>
        <w:t>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lang w:val="uk-UA"/>
        </w:rPr>
      </w:pPr>
      <w:r>
        <w:rPr>
          <w:lang w:val="uk-UA"/>
        </w:rPr>
        <w:t>Що відбувається із гормоном допамін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lang w:val="uk-UA"/>
        </w:rPr>
      </w:pPr>
      <w:r>
        <w:rPr>
          <w:lang w:val="uk-UA"/>
        </w:rPr>
        <w:t>Яка вражається система при характерних гіперкінетичних прояв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lang w:val="uk-UA"/>
        </w:rPr>
      </w:pPr>
      <w:r>
        <w:rPr>
          <w:lang w:val="uk-UA"/>
        </w:rPr>
        <w:t>Опишіть як клінічно проявляється і протікає захворюван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lang w:val="uk-UA"/>
        </w:rPr>
      </w:pPr>
      <w:r>
        <w:rPr>
          <w:lang w:val="uk-UA"/>
        </w:rPr>
        <w:t xml:space="preserve">Якими будуть завдання фізичної терапії для даної пацієнтк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lang w:val="uk-UA"/>
        </w:rPr>
      </w:pPr>
      <w:r>
        <w:rPr>
          <w:lang w:val="uk-UA"/>
        </w:rPr>
        <w:t>Підберіть засоби реабіліта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12. </w:t>
      </w:r>
      <w:r>
        <w:rPr>
          <w:lang w:val="uk-UA"/>
        </w:rPr>
        <w:t>До лікаря-невролога звернувся пацієнт 58 років, за фахом музикант. Невролог відмічає тонічне напруження м'язів кисті, яке при русі поширюється на м'язи передпліччя, плеча, плечового пояса, шию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lang w:val="uk-UA"/>
        </w:rPr>
      </w:pPr>
      <w:r>
        <w:rPr>
          <w:lang w:val="uk-UA"/>
        </w:rPr>
        <w:t>Питан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lang w:val="uk-UA"/>
        </w:rPr>
      </w:pPr>
      <w:r>
        <w:rPr>
          <w:lang w:val="uk-UA"/>
        </w:rPr>
        <w:t>Яким професійним захворювання страждає чоловік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lang w:val="uk-UA"/>
        </w:rPr>
      </w:pPr>
      <w:r>
        <w:rPr>
          <w:lang w:val="uk-UA"/>
        </w:rPr>
        <w:t>Охарактеризуйте стан опорно-рухового апара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lang w:val="uk-UA"/>
        </w:rPr>
      </w:pPr>
      <w:r>
        <w:rPr>
          <w:lang w:val="uk-UA"/>
        </w:rPr>
        <w:t>Складіть комплексну програму відновлювальної терап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lang w:val="uk-UA"/>
        </w:rPr>
      </w:pPr>
      <w:r>
        <w:rPr>
          <w:lang w:val="uk-UA"/>
        </w:rPr>
        <w:t>Надай рекомендації щодо подальшого режиму праці і відпочинк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3:00Z</dcterms:created>
  <dc:creator>user</dc:creator>
  <dc:description/>
  <cp:keywords/>
  <dc:language>en-US</dc:language>
  <cp:lastModifiedBy>user</cp:lastModifiedBy>
  <dcterms:modified xsi:type="dcterms:W3CDTF">2020-03-13T09:53:00Z</dcterms:modified>
  <cp:revision>11</cp:revision>
  <dc:subject/>
  <dc:title/>
</cp:coreProperties>
</file>